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6581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т  24.10.2011 года                                        с.Большой Кар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административ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ратовской области от 17 июля 2007 года №  268-П "О разработке административных регламентов"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перечней муниципальных услуг и муниципальных функций в сфере контроля и надзора, исполняемых и осуществляемых на территории Большекарайского муниципального образования   согласно приложению № 1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согласно приложению № 2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ольшекарайского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                    А.А.Зазульский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главы Большекарайского муниципального образования от 24 октября 2011 года №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ения перечней муниципальных услуг и муниципальных функций в сфере контроля </w:t>
      </w:r>
      <w:r>
        <w:rPr>
          <w:rFonts w:cs="Times New Roman" w:ascii="Times New Roman" w:hAnsi="Times New Roman"/>
          <w:b/>
          <w:u w:val="single"/>
        </w:rPr>
        <w:t>и надзора</w:t>
      </w:r>
      <w:r>
        <w:rPr>
          <w:rFonts w:cs="Times New Roman" w:ascii="Times New Roman" w:hAnsi="Times New Roman"/>
          <w:b/>
        </w:rPr>
        <w:t xml:space="preserve"> осуществляемых на территории Большекарай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оцедуру ведения перечней муниципальных услуг и перечней муниципальных функций в сфере контроля и надзора, осуществляемых на территории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ью ведения перечней муниципальных услуг и муниципальных функций в сфере контроля и надзора, осуществляемых на территории Большекарайского муниципального образования (далее - Перечни) является оптимизация состава муниципальных услуг на основе их инвентаризации, обеспечение физических и юридических лиц достоверной информацией о предоставляемых на территории Большекарайского муниципального образования муниципальных услугах и исполнения муниципальных функций в сфере контроля </w:t>
      </w:r>
      <w:r>
        <w:rPr>
          <w:rFonts w:cs="Times New Roman" w:ascii="Times New Roman" w:hAnsi="Times New Roman"/>
          <w:b/>
        </w:rPr>
        <w:t>и надзора</w:t>
      </w:r>
      <w:r>
        <w:rPr>
          <w:rFonts w:cs="Times New Roman" w:ascii="Times New Roman" w:hAnsi="Times New Roman"/>
        </w:rPr>
        <w:t>, их объеме и качестве, а также обеспечения публичности и открытости деятельности органов местного самоуправления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едение Перечней осуществляется для решения следующих задач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обеспечение соответствия деятельности администрации Большекарай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формирование информационной базы для оценки объемов расходных обязательств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ля целей настоящего Положения применяются следующие понятия и термины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- деятельность, выражающаяся в совершении действий и (или) принятии решений по реализации вопросов, указанных в пункте 1.2, исходя из интересов населения и юридических лиц;</w:t>
      </w:r>
    </w:p>
    <w:p>
      <w:pPr>
        <w:pStyle w:val="NoSpacing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сполнению обращения или требования граждан и (или) организаций о признании, установлении, изменении, прекращении, а также реализации их прав; </w:t>
      </w:r>
    </w:p>
    <w:p>
      <w:pPr>
        <w:pStyle w:val="NoSpacing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ие в случаях и порядке, предусмотренных законодательством, материальных и финансовых средств; </w:t>
      </w:r>
    </w:p>
    <w:p>
      <w:pPr>
        <w:pStyle w:val="NoSpacing"/>
        <w:ind w:left="708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информации по вопросам, входящим в компетенцию органов местного самоуправл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может предоставляться безвозмездно либо за плату в случаях, если законодательством Российской Федерации предусмотрено оказание соответствующих услуг на платной основ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муниципальной услуги - население, юридические лица различных организационно-правовых форм, индивидуальные предприниматели, имеющие право на получение муниципальной услуги в соответствии с действующим законодательством, муниципальными правовыми акт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муниципальной услуги - администрация Большекарайского муниципального образования, ее отраслевое (функциональное) структурное подразделение, муниципальное учреждение, иные юридические лица, непосредственно предоставляющие (оказывающие) муниципальную услугу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тветственный за предоставление (оказание) муниципальной услуги - администрация Большекарайского муниципального образования, ее отраслевое (функциональное) структурное подразделение, к полномочиям которого относится выполнение функций, прямо связанных с оказанием и (или) обеспечением оказания муниципальной услуг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слуг (далее по тексту - Перечень) - документ, содержащий регулярно обновляемые сведения обо всех муниципальных услугах, предоставляемых (оказываемых) на территории Большекарайского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униципальных функций в сфере контроля и надзора (далее по тексту - Перечень) - документ, содержащий регулярно обновляемые сведения обо всех функциях в сфере контроля </w:t>
      </w:r>
      <w:r>
        <w:rPr>
          <w:rFonts w:cs="Times New Roman" w:ascii="Times New Roman" w:hAnsi="Times New Roman"/>
          <w:b/>
        </w:rPr>
        <w:t>и надзора</w:t>
      </w:r>
      <w:r>
        <w:rPr>
          <w:rFonts w:cs="Times New Roman" w:ascii="Times New Roman" w:hAnsi="Times New Roman"/>
        </w:rPr>
        <w:t>, исполняемых на территории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нципы ведения Перечне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едение Перечней осуществляется в соответствии с принципам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единства требований к определению и включению в Перечни муниципальных услуг и муниципальных функций в сфере контроля и надзора, осуществляемых на территории Большекарайского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исания и отражения муниципальных услуг и муниципальных функций в сфере контроля и надзора в Перечнях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убличности Переч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обеспечения взаимосвязи требований ведения Перечней с требованиями осуществления бюджетного процесса и формирования расходных обязательств Большекарайского 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иодического пересмотра требований к перечню и описанию муниципальных услуг и муниципальных функций в сфере контроля и надзора, предусмотренных Перечнями, в целях увеличения их доступности и качеств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Перечне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ая услуга в Перечне муниципальных услуг Романовского муниципального образования описывается через следующие обязательные параметры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рядковый номер и дата внесения в Перечень - указывается для каждой муниципальной услуги в рамках Перечн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Наименование муниципальной услуги -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области, нормативных правовых актов Большекарай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Большекарайского муниципального образования на дату составления и утверждения Перечн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, ответственный за предоставление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Единица измерения - характеризующие качество и (или) объем (состав) оказываемых физическим и (или) юридическим лицам муниципальных услу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Источник финансирования -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Предмет (содержание) услуги - содержание (требования к качеству предоставления)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олучатель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Полномочие муниципального образования (Федерального закона от 06.10.2003 г N 131-ФЗ), на основании которого оказывается услуг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Нормативный правовой акт, закрепляющий предоставление услуги за муниципальным образованием, в том числе Регламент - нормативные правовые акты Российской Федерации, Саратовской области и (или) нормативные правовые акты Романовского муниципального образования, закрепляющий Регламент (порядок) предоставления муниципальной услуги физическим и (или) юридическим лицам, в том числе порядок контроля за исполнением, условия и порядок его досрочного прекращ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Муниципальная функция в сфере контроля </w:t>
      </w:r>
      <w:r>
        <w:rPr>
          <w:rFonts w:cs="Times New Roman" w:ascii="Times New Roman" w:hAnsi="Times New Roman"/>
          <w:b/>
        </w:rPr>
        <w:t>и надзора</w:t>
      </w:r>
      <w:r>
        <w:rPr>
          <w:rFonts w:cs="Times New Roman" w:ascii="Times New Roman" w:hAnsi="Times New Roman"/>
        </w:rPr>
        <w:t xml:space="preserve"> в Перечне муниципальных функций в сфере контроля </w:t>
      </w:r>
      <w:r>
        <w:rPr>
          <w:rFonts w:cs="Times New Roman" w:ascii="Times New Roman" w:hAnsi="Times New Roman"/>
          <w:b/>
        </w:rPr>
        <w:t>и надзора</w:t>
      </w:r>
      <w:r>
        <w:rPr>
          <w:rFonts w:cs="Times New Roman" w:ascii="Times New Roman" w:hAnsi="Times New Roman"/>
        </w:rPr>
        <w:t xml:space="preserve"> описывается через следующие обязательные парамет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рядковый номер и дата внесения в Перечень - указывается для каждой муниципальной функции в рамках Перечн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аименование муниципальной функции в сфере контроля и надзора - описание функции, отражающее содержание функции в рамках действующих нормативных правовых актов Российской Федерации и Саратовской области, нормативных правовых актов муниципального образования. При определении муниципальных функций в сфере контроля и надзора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Большекарайского муниципального образования на дату составления и утверждения Перечн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рган, ответственный за исполнение муниципальной функции в сфере контроля и надзор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Категория контрагентов муниципальных функц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Результат исполнения функции в сфере контроля и надзор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7. Полномочие муниципального образования (Федерального закона от 06.10.2003 г N 131-ФЗ), на основании которого исполняется муниципальная функция в сфере контроля </w:t>
      </w:r>
      <w:r>
        <w:rPr>
          <w:rFonts w:cs="Times New Roman" w:ascii="Times New Roman" w:hAnsi="Times New Roman"/>
          <w:b/>
        </w:rPr>
        <w:t>и надзор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ормативный правовой акт, закрепляющий исполнение муниципальной функции в сфере контроля и надзора, в том числе Регламен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по формированию и ведению Перечне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чни муниципальных услуг и муниципальных функций в сфере контроля и надзора утверждаются постановлением главы Большекарайского муниципального образования и являются базовыми. Включение, исключение муниципальной услуги и муниципальной функции в сфере контроля и надзора из Перечней, внесение иных изменений и дополнений в Перечни производится в том же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ым  по ведению Перечней, является заместитель главы администрации Большекарай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лномочия по формированию Перечней осуществляю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Специалисты администрации муниципального образования, ответственные за предоставление муниципальной услуги и за исполнение муниципальной функции в сфере контроля и надзор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ят формирование (описание) муниципальной услуги либо муниципальной функции в сфере контроля и надзора в соответствии с требованиями разделом 3 настоящего Поряд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ют Перечни при планировании расходов бюджета образования на очередной год и среднесрочную перспективу в разрезе муниципальных услуг и муниципальных функций в сфере контроля и надзор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ля включения муниципальной услуги либо муниципальной функции в сфере контроля и надзора в Перечни, их исключение, внесение изменений и дополнений в Перечни орган, ответственный за предоставление муниципальной услуги и за исполнение муниципальной функции в сфере контроля и надзора, направляет заместителю главы администрации Большекарайского  муниципального образования,  следующие документы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о включении соответствующей муниципальной услуги либо муниципальной функции в сфере контроля и надзора в Перечни, их исключении, внесении изменений и дополнений в Перечн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ую записку, содержащую описание муниципальной услуги либо муниципальной функции в сфере контроля и надзора, составленное в соответствии с требованиями раздела 3 настоящего Порядка, для внесения муниципальной услуги и муниципальной функции в сфере контроля и надзора в Перечни либо основания для их исключения из Перечней, а также внесения изменений и дополнений в Перечн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необходимости оказания соответствующей муниципальной услуги либо исполнения муниципальной функции в сфере контроля и надзора в случае, если их осуществление не предусмотрено непосредственно законодательными и (или) нормативными правовыми акт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я (заключения) о соответствии бюджетной классификации финансового управления администрации Большекарайского муниципального образования  предложений о включении муниципальной услуги и муниципальной функции в Перечни, их исключении, внесении изменений и дополнений в Перечн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яются на бумажных и электронных носителя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меститель главы администрации Большекарайского муниципального образов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документов, указанных в пункте 4.4 настоящего Порядка, в 10-дневный срок осуществляет подготовку проекта постановления администрации Большекарайского муниципального образования о включении муниципальной услуги либо муниципальной функции в сфере контроля и надзора в Перечни, исключении их из Перечней, внесении изменений и дополнений в Перечн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сбор, обработку, учет информации, обновление и корректировку сведений Перечн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едение Перечн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ма ведения Перечне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Ведение Перечней муниципальных услуг и муниципальных функций в сфере контроля и надзора осуществляется по формам, установленным в Приложении № 1,2 настоящего поряд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ведения перечней муниципальных</w:t>
      </w:r>
    </w:p>
    <w:p>
      <w:pPr>
        <w:pStyle w:val="NoSpacing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и перечней муниципальных функций в сфере контроля и надзора,  осуществляемых на территории Большекарай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услуг, предоставляемых на территории Большекарай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/п. дата внесения в Перечень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тветственный за предоставление муниципальной услуг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данной деятельности по ОКВЭД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ирования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установления цены услуг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(содержание) услуг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муниципальной услуг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е муниципального образования (ст. 14 Федерального закона от 06 октября .2003 года  № 131-ФЗ), на основании которого оказывается услуга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правовой акт, закрепляющий предоставление муниципальной услуги, в том числе Регламен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2 к порядку ведения перечней муниципальных услуг и перечней муниципальных функций в сфере  контроля и надзора, осуществляемых на территории Питер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униципальных функций в сфере контроля и надзора, осуществляемых на территории Рома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/п, дата внес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функции в сфере контроля и надзора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тветственный за исполнение муниципальной функции в сфере контроля и надзора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данной деятельности по ОКВЭД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контрагентов муниципальной функции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исполнения муниципальной функции в сфере контроля и надзора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е муниципального образования (ст. 14 Федерального закона от 06 октября 2003 года  № 131-ФЗ), на основании которого исполняется муниципальная функция</w:t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правовой акт, закрепляющий предоставление муниципальной функции в сфере контроля и надзора, в том числе Регламен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становлению главы Большекарайского муниципального образования от 24.10. 2011 года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6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 порядке разработки и утверждения административных регламентов исполнения муниципальных функций в сфере контроля и надзора и административных регламентов предоставления муниципальных услуг (далее - Положение) устанавливает требования к разработке и утверждению муниципальными учреждениями Большекарайского муниципального образования административных регламентов исполнения муниципальных функций (предоставления муниципальных услуг) (далее - административные регламенты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тивный регламент устанавливает сроки и последовательность административных процедур и административных действий структурного подразделения (подведомственного муниципального учреждения), порядок взаимодействия между структурными подразделениями администрации Большекарайского муниципального образования и должностными лицами, а также их взаимодействие с физическими или юридическими лицами (далее - заявители) при исполнении муниципальной функции (предоставлении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ые регламенты разрабатываются специалистами администрации Большекарайского муниципального образования, к сфере деятельности которых относится исполнение соответствующей муниципальной функции (предоставление муниципальной услуги), на основе законодательства Российской Федерации, Саратовской области, настоящего Положения и утверждаются постановлениями администрации   Большекарайского 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азработке административных регламентов специалист администрации Большекарайского муниципального образования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орядочение административных процедур и административных действ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Саратовской области и нормативно правовым актам Большекарайского муниципального образ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Специалист администрации Большекарайского муниципального образования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установленным в законодательстве Российской Федерации и Саратовской обла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уктурное подразделение администрации Большекарайского муниципального образования одновременно с утверждением административного регламента готовит предложения о внесении изменений в соответствующие нормативно правовые акты муниципального образования, предусматривающие исключение положений, регламентирующих исполнение муниципальной функции (предоставление муниципальной услуг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 исполнении муниципальной функции (предоставлении муниципальной услуги) участвуют несколько специалистов администрации  Большекарайского муниципального образования, административный регламент разрабатывается совмест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ение изменений в административные регламенты осуществляется в случае изменения законодательства Российской Федерации, Саратовской области и муниципальных правовых актов органов местного самоуправления Большекарайского муниципального образования, регулирующего исполнение муниципальной функции (предоставление муниципальной услуги), изменения структуры органов местного самоуправления образования, к сфере деятельности которых относится исполнение соответствующей муниципальной функции (предоставление муниципальной услуг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тивные регламенты подлежат опубликованию размещению,  на официальном сайте Большекарайского муниципального образования. Тексты административных регламентов размещаются также в местах исполнения муниципальной функции (предоставления муниципальной услуг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ребования к административным регламентам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административного регламента определяется специалистом  администрации   Большекарайского   муниципального образования, ответственным за его разработку, с учетом формулировки, соответствующей редакции положения нормативного правового акта, которым предусмотрена такая функция (муниципальная услуга), а также Общероссийского классификатора видов экономической деятельности, продукции и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административный регламент включаются следующие разде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общие поло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требования к порядку исполнения муниципальной функции (предоставления муниципальной услуг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административные процеду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рядок и формы контроля за исполнением муниципальной функции (предоставлением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порядок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дел, касающийся общих положений, состоит из следующих подразделов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именование муниципальной функции (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именование структурного подразделения администрации Большекарайского муниципального образования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муниципальные учреждения, то указываются все исполнители без обращения, к которым заявители не могут получить муниципальную услугу, либо обращение к которым необходимо для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описание заявителей, а также физических и юридических лиц, имеющих право в соответствии с законодательством Российской Федерации, Саратовской области и нормативных правовых актов Большекарайского муниципального образования на получение муниципальной услуги (контрагенты исполнения муниципальной функци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роки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требования к местам исполнения муниципальной функции (предоставления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 (предоставлении муниципальной услуги), в административном регламенте исполнения муниципальной функции (предоставлении муниципальной услуги) могут не раскрыватьс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информация о местах нахождения и графике работы специалистов  администрации  Большекарайского  муниципального образования, исполняющих муниципальную функцию (предоставляющих муниципальную услугу), обращение в которые необходимо для исполнения муниципальной функции (предоставления муниципальной услуги). В случае большого объема такой информации, она приводится в приложении к административному регламенту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справочные телефоны специалистов администрации Большекарайского муниципального образования, исполняющих муниципальную функцию (предоставляющих муниципальную услугу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адреса официального сайта администрации Большекарайского муниципального образования в сети Интернет, содержащих информацию об исполнении муниципальной функции (предоставлении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подразделе, касающем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приостановления исполнения муниципальной функции (предоставления муниципальной услуги) в случае если возможность приостановления предусмотрена законодательством Российской Федерации и Саратовской обла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выдачи документов, являющихся результатом исполнения муниципальной функции (предоставления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Российской Федерации и Саратовской области, в том числе для отказа в приеме и рассмотрении докумен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подразделе,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подготовке подраздела, указанного в пункте 20 настоящего Положения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Российской Федерации и Саратовской области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и Саратовской области прямо предусмотрена свободная форма подачи этих документо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 требования к исполнению муниципальной функции (предоставлению муниципальной услуги)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Российской Федерации и Саратовской области на платной (бесплатной) основе. Если законодательством Российской Федерации. Саратовской области и муниципальными правовыми актами органов местного самоуправления Большекарайского муниципального образования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муниципальной услуги) является бесплатным для заявите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аздел, касающийся административных процедур, состоит из подразделов, соответствующих количеству административных процедур -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Блок-схема исполнения муниципальной функции (предоставления муниципальной услуги) приводится в приложении к административному регламент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писание каждого административного действия содержит следующие обязательные элементы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юридические факты, являющиеся основанием для начала административного действ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. содержание административного действия, продолжительность и (или) максимальный срок его выполн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4. критерии принятия реш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5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порядка и периодичности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ка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ответственности муниципальных служащих органа исполнительной власти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положений, характеризующих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. в части досудебного (внесудебного) обжалования указыва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судебного (внесудебного) обжал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начала процедуры досудебного (внесудебного) обжал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которым может быть адресована жалоба заявителя в досудебном (внесудебном) порядке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ассмотрения жалобы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Большекарайского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го образования                          А.А.Зазульский</w:t>
      </w:r>
    </w:p>
    <w:sectPr>
      <w:footerReference w:type="default" r:id="rId3"/>
      <w:type w:val="nextPage"/>
      <w:pgSz w:w="12240" w:h="15840"/>
      <w:pgMar w:left="1985" w:right="333" w:gutter="0" w:header="0" w:top="1134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235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d09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0f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7a3589"/>
    <w:rPr>
      <w:rFonts w:cs="" w:cstheme="minorBid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3589"/>
    <w:rPr>
      <w:rFonts w:cs="" w:cstheme="minorBi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0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7f0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a3589"/>
    <w:pPr>
      <w:widowControl/>
      <w:bidi w:val="0"/>
      <w:spacing w:lineRule="auto" w:line="240" w:before="0" w:after="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7a3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a3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946E2-B038-413C-8AF0-0995A9BFF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4821</Words>
  <Characters>27482</Characters>
  <CharactersWithSpaces>3223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2:00Z</dcterms:created>
  <dc:creator>Администрация</dc:creator>
  <dc:description/>
  <dc:language>en-US</dc:language>
  <cp:lastModifiedBy>Наталья Николаевна</cp:lastModifiedBy>
  <cp:lastPrinted>2011-10-27T12:45:00Z</cp:lastPrinted>
  <dcterms:modified xsi:type="dcterms:W3CDTF">2011-10-27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